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>
          <w:u w:val="single"/>
        </w:rPr>
      </w:pPr>
      <w:r>
        <w:rPr>
          <w:u w:val="single"/>
        </w:rPr>
        <w:t>Прайс-лист Торговый дом ФОРТ</w:t>
      </w:r>
    </w:p>
    <w:p>
      <w:pPr>
        <w:pStyle w:val="TextBody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нтактное лицо Давыдов Александр</w:t>
      </w:r>
    </w:p>
    <w:p>
      <w:pPr>
        <w:pStyle w:val="TextBody"/>
        <w:bidi w:val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об: 8 911 230-67-91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72"/>
        <w:gridCol w:w="150"/>
        <w:gridCol w:w="1046"/>
        <w:gridCol w:w="1699"/>
        <w:gridCol w:w="1270"/>
      </w:tblGrid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 бэг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>
                <w:rStyle w:val="StrongEmphasis"/>
              </w:rPr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 ,4-х стр, 95*95*180, верх-клап, низ-глух, 160 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5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1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7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 б/у 1000 кг без вкладыша !!!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4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6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2-х стр,60*60*125,низ глухой, верх откр,135-14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8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2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2-х стр,75*75*125,низ клапан, верх юбка,135-14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4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2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1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2-х стр,75*75*135,низ глухой(двухслойный), верх откр,8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9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9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2-х стр,75*75*150,низ глухой, верх юбка,135-14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7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6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5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4-х стр,95*95*125,верх люк,низ люк,16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2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6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Биг-Бэг, 4-х стр,95*95*125,верх сборка, низ клап,160г/м.кв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2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6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4-х стр,95*95*125,верх сборка,низ глухой,16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1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4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7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4-х стр,95*95*180,верх люк,низ люк,16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4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8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4-х стр,95*95*180,верх сборка,низ люк,160г/м.к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4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8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иг-Бэг, 4-х стр,95*95*180,верх-клап, низ-клап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5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0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6,1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ВД / ПНД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100х125 /100 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7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2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6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40х60 /120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,8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,9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0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55х65 /8мкм 60 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5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7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100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8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70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4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7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НД для мусора, 50шт., 30л. 6мк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Пакеты ПНД для мусора, 30шт., 30л. 6мкр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НД для мусора, 30шт., 60л. 6мк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40 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60 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120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70х110 /150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акеты ПВД 90х120 /60 мк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0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105x55, 70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115х75, 108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120х7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45x78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3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,6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90x50, 56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ЗЕЛЁНЫЕ, 95х55 см (ламинированн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9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1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Мешки полипропиленовые ЗЕЛЁНЫЕ, 95х55, 60 гр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0x1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4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2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0x1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9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9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0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5x55 (термообрез) 93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5x55 (подшитые) 77гр. "rus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1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5x55 (термообрез) 70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Мешки п/п БЕЛЫЕ, 105x55 (термообрез) 80 гр.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Мешки п/п БЕЛЫЕ, 105x55 (термообрез) 85гр. "china"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9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5x55 (термообрез) 85гр. "rus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8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1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4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05x55 (термообрез) 87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20x1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6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7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20x16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7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,0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3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120х8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1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46x7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2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4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6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50x9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7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0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95х5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5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8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0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96x56 (ламинированные), "china", 85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6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0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96х56 (вкладыш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/п БЕЛЫЕ, 96х56 (вкладыш) "rus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6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1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6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СЕРЫЕ, 105x55, 7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3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6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9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СЕРЫЕ, 70x1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8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2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7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СЕРЫЕ, 95х5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шки полипропиленовые СЕРЫЕ, 95х55, 63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1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опутствующи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Иглы для мешкозашивочной машинки GK-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6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0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4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ашинка электрическая мешкозашивочная GK-9 руч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итки 210 ЛШ лавсан 1000м суро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7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Упаковк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 мм.х 40 м. /40мкр (прозрач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8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7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 мм.х 55 м. /45мкр (т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мм x 50м/ 40мкр(т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2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8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5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мм.х 55 м. /45мкр (прозрач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4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3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3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50мм.х 66 м. /40мкм (прозрач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алюминиевый 24шт.-50мм.х50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3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7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2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ейч-пленка 450мм. /17мкм 1,0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2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4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ейч-пленка 450мм. /17мкм 1,16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ейч-пленка 450мм. /20мкм 2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9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7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5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ейч-пленка 450мм. /23мкм 2 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8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7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6,2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ента для ограждения бело-красн. 50мм.х 200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ента для ограждения бело-красн. 75мм.х 200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4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 мм.х 50 м. /45мкм. (прозрач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ента ЛСС 75 "Не копать, ниже кабель" 250п. 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82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22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00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48 мм.х 57 м. /45мкм. (т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епп 50мм.х 50м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алюминиевый 18шт.-50мм.х50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2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6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Cкотч сантехнический TPL 50м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9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ейч-пленка 450мм. /17мкм 2.0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4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0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истолет упаковочный 55мм*66м (для скотч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0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8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6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гат полипр., текс 1600, 1 кг (жёлт., син., красн., зелён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3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2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7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гат полипр., текс 1600, 1кг. (прозрач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5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отч двухсторонний 38мм.х 2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Скотч двухсторонний 50мм.x 50м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гат полипр., текс 2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гат полипр., текс 1600, 100м. (цветно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5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9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етка фасадная зелёная (вес 13 кг., разм. - 4х100 м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5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5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01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х/б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27 Волна х/б с ПВХ 4 ните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7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6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5 Перчатки х/б 3 нити, Россия,27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040 Перчатки х/б, 4 нити , Россия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2 Перчатки х/б с ПВХ, 4 нити , Росс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53 Перчатки х/б с ПВХ, 53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70 Перчатки трикотаж.бел.с ПВХ точ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1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,6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х/б с ПВХ, 10 класс, 42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7 перчатки х/б с ПВХ, 3 нити, 37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15 Перчатки х/б с ПВХ, 3 нити, 34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1 Перчатки х/б 4нити, черная, 45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8 Перчатки х/б с ПВХ, 43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9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3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0 Перчатки х/б, 4 нити , 43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8 Перчатки х/б с ПВХ 4 нити , 44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7 Перчатки х/б с ПВХ, 4 нити,50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2 Перчатки х/б с ПВХ, 4 нити , 40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16/A Перчатки х/б с ПВХ, 4 нит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16 Перчатки х/б с ПВХ, 4 нити, 44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19/а Перчатки х/б с ПВХ,черные,4 нити (точка),46-48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49 Перчатки х/б с ПВХ, 4 нити (ПВХ c двух сторон), 60 г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28 Перчатки х/б с ПВХ, Волна 5 нитей (Росси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60 Перчатки х/б с ПВХ, 5 нитей, 65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29 Перчатки х/б с ПВХ 5 нитей 57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х/б с ПВХ (46-48гр.) черные класс 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1 Перчатки х/б полушерсть без ПВХ черные, 52-54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2 Перчатки п/шерсть, двойная вяз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9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,4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030 Перчатки п/шерсть с ПВХ 68 - 7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3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высокого качеств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11 Перчатки нейлон нитрилом частично покрыт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нейл. черные антистат. без ПВ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нейлоновые бел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нейлоновые антистатические с ПВ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полиуретан, ладонь полностью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Criss-Cross р. L,M,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5,7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"Клин Гард"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170 (71, 72, 73) Перчатки латексные однор. (S,M,L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7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5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57174 Перчатки латексные однор. "Клин Гард", размер ХL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7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5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371(72, 73) Перчатки нитриловые однор. (S,M,L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1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6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2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57374 Перчатки нитриловые однор. "Клин Гард", размер ХL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4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5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1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7370 (380, 390) Перчатки облитые. полиурет. "Клин Гард" G 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1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7272 (97273) Перчатки облит. латексом "Клин Гард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8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2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1,6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кожаные и спилковые.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06 Крага аргонщи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7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8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9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10-11-RU Перчатки спилко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6,8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1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5,7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15 ДЖИНС Перч спилок комбинир Ангар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53 Перчатки спилковые комбинир. усилен.ладон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0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7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1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54 Перчатки кожаные комбиниров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82 Перчатка цельная кож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5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2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0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91 Перчатки кожаные комбинированые PONDOS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5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4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221 Перчатки спилко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4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8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2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270 Перчатки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1 Перчатка кожа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1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9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6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27 Краги спилковые 3-х палые сер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1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1,6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,1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28 Краги спилковые 3-х палые чер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 х/б со спилковым наладонни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110 Перчатки комб. толстый спилок "Сафари " (усиленная ладонь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135 Перчатки комбинированные кожаные (Радуг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112 Перчатки комбинированные коровий спилок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222 Перчатки цельно-спилковые (серые,черн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250 Краги спилковые пятипалые (длина - 35 см.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01 Вачеги цельноспилковое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5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1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320 Перчатки спилковые комбин. (желт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979 Рукавицы спилко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417735-10 Перчатки "Вибростат 03"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0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3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509 Перчатки (козья кож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0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4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аги спилковые ТРЕК-1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8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2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7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аги спилковые ТРЕК-12 (на подкладке, утепленные, красн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6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1,3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5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-краги спилковые ТРЕК-13 (длина - 35 см) 2 сор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аги спилковые двупал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3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аги спилковые двупалые с кожаной юб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2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облитые ПВХ и нитрилом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16 Перчатки нитриловые с покрытием "ЛАЙТ" (светло-сини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К30-ВLK Перчатк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3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блитая ладонь Перчатк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х/б ДВОЙНАЯ ОБЛИВКА Латекс (зелён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32w Перчатки с рифлёным латексным покрытие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428 Перчатки облитые ПВХ на х/б основе (полн. облит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16 Перчатки нитриловые с покрытием "Лайт" (жел,си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5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9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,3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30 Перчатки нитриловые с частичным покрытием (манжет - краг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901 Перчатки нитриловые с частичным покрытием (манжет резинк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9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4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0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43 Перчатки с нитрил. П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9902 Перчатки нитриловые с полным покрытием (манжет - резинк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7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6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5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33 Перчатки с нитрил. П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9912 Перчатки нитриловые с полным покрытием (манжет - краг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475 Перчатки стекольщика (манжет - краг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рыбообработчи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472 Перчатки стекольщика (манжет - резинк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27 Перчатки нитрил с частичным покрытием (манжет - резинк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9911 Перчатки нитриловые с частичн. покрытием (манжет - крага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3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с утеплением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12 УТЕПЛ Перчатки коровий спил комб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,9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,8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6,6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28 Перчатки спилковые с мех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4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5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56 Перчатка кожаные комбинированные с флисовой подклад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4,7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9,5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3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57 Перчатки кожаные комбинированные утеплё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0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2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385 Перчатки спилковые комбинирова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0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6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482 ICE Перчатки утеплённые с рильефным латексным покрытие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12 Перчатки утеплённые Аляска жесткая краг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1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0 перчатка утеплённая спилковая комбинированная говяжь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9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0ТV Перчатки кожаные утеплённые с мех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1,2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2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4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Flamingo из ПВ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6,6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4,1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1,7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УТЕПЛ RWD вязан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9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1,0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8,1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15 Перчатки спилковые комбинированные утеплё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7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2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48 Перчатки комбинированные кожаные утеплё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3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0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02 Аляска утеплённые бензомаслостойкие с резин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9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7 Аляска бензомаслостойкая манжет жесткая краг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7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4,3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6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илок К иск. ме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6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1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5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55 Кожн. комб. подклад Тинсулей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7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2,0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6,9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35 Аляска утеплённая бензомаслостойк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8,2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5,9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3,5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452 Перчатки утепленные ПВХ HUSKY с резин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3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К30 Перчатки утеплённые Power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3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,6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КЩС, латексны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Kenora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NF4 BK (нат. каучу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5,9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1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6,3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вини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КЩС Тип 1 L-U-03 (аналог SF-S-06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КЩС Тип 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Латекс 5000 р. 7 (аналог LT-F-06 р.7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латексные Dual-Barrier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88 Перчатки CB-F-06 из неопренового каучу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хозяйственные латексные, размер S-M-L-X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89 Перчатки CR-F-07 (неопрен каучу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ТОС латекс, р.L,M,X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90 Перчатки EF-F-06 (натуральный каучук) (тип II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полиэтиленовые одноразовые, размер M-L(100 шт./уп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EF-U-02C (нат. каучук) (тип II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93 Перчатки LG-F-01 (нат. каучу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резиновые технические тип 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92 Перчатки LT-F-06/ 02 (нат. каучук) разм 9,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резиновые технические тип 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87 Перчатки MT-F-09 из нат. каучу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895 Перчатки RF4 SB (нат. Каучу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6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5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Перчатки Союз LNF-05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Перчатки Цетра L-F-04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латекс Бис Софт с ворсовой подлож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ерчатки резиновые диэлектрические(бесшовные) №2,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9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7,3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 утепленные с брез. налад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 Рукавицы х/б с брезентовым (ОП) наладонником, с подладонни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2 Рукавицы х/б с полимерным (ПВХ) наладонни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3 Рукавицы х/б с двойным наладонни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5 Рукавицы брезентовые огнеупор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8 Рукавицы брезентовые ОП с двойным наладонни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 Рукавицы суко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01/ 1 Рукавицы х/б с брезентовым наладонником, антивибрацио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 К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кавицы утепленные (вати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5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ецодежд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ецодежда летня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Комфорт(куртка, брюки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5,9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9,2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2,5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мужской Лига(куртка, полукомбинез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83,9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21,8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59,6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Универсал с красной кокеткой (куртка,полукомбинез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6,4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5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3,9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ЛЮК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Техник (куртка брюки), смесо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остюм Техник (куртка укороченная полукомбинезон), смесовый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Универсал (куртка брюки), смесовой, 220г/м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остюм Универсал (куртка полукомбинезон), смесовый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Фаворит куртка+п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6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4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505 рабочий дорожника оранжевый (куртка+комбинез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6,8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0,9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5,0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Дока 2 (к+п/к) си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7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7,3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7,5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женский Троя (костюм полукомбинезо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0,5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3,6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6,7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мужской Бренд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7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5,7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64,5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производственник (к+п/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6,8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4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противоэнцефалит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рабочий (куртка брюки) синий 10 карман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6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4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2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Жилет сигнальный лимо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Жилет сигнальный оранжевый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Жилет FIDJI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9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Жилет PANOPLY M2GIL (S, M, L, XL, XXL, XXXL) серый, си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1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8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Жилет STOCKT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8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3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Жилет монтажни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мбинезон п/п одноразовый L-ХХ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комбинезон PANOPLY M2SAL (S, M, L, XL, XXL, XXXL) серый, си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1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артук брезенто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2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7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2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артук прорезинен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артук спилко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PANOPLY Шорты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2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6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0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рюки PANOPLY M2PAN (S, M, L, XL, XXL, XXXL) серые, син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7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8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рюки Универса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PANOPLY M2VES (S, M, L, XL, XXL, XXXL) серый, си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5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1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7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Универсал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6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утболка PANOPLY (S, M, L, XL, XXL, XXXL) серая, синя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утболка поло чер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8,7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0,6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2,4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Халат мужской рабочий си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1,7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3,7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5,7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ецодежда зимня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Спец утепле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7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3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0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Статус утеплен. сер+чер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7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2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остюм Тайшет (вас+черн)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4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0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утепленный "Зима" син/вас куртка п/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41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96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52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Фрост к+бр (син+черн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4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0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уртка "Зима" син/вас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7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2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комбинезон утепленный "Зима" син/ва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4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6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8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комбинезон утепленный код 3151 чер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4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4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4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комбинезон утепленный рабочий M2SAW Panopl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3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9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остюм «Универсал» утепленный (куртка полукомбинезон), смесовый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9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6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Буран к+п/к син+ва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4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0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7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HELSINKI Panopl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0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ват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0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9,7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9,3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рабочая KINGSTON Panopl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1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рабочая M5PAR Panopl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1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1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1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рабочая Panoply GRANB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7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7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7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рабочая утепленная NORTHWOOD Panoply DELTA PLU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уртка рабочая утепленная Panoply DUNCAN DELTA PLUS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0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0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0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Универсал утеплен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Куртка утепленная код 3134 (S, M, L, XL, XXL, XXXL) серая, черная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8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2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93,6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ртка утепленная код 3134 чер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апка зимняя (п/ш) черная, синя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1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рюки ват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6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2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7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рюки рабочие утепленные M2PAW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8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8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8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Жилет Утепленный рабочий SIERRA Panoply DELTA PLUS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4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ецодежда влагостойка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влагостойкий сигнальный со св.отр.полосами лимон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влагостойкий сигнальный со св.отр.полосами оранже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нейлон с ПВХ (зеленый, темно-сини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нейлон с ПВХ с св.отр.полосами (желт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нейлон с ПВХ синий, чер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Дождевик №4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лащ нейлон с ПВХ (камуфляж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лащ нейлон с ПВХ зеленый, синий L-XXX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лащ-дождевик полиэтилен разноцвет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пецодежда сварщик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сварщика брезенто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сварщика комб. со спилком М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9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3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тюм сварщика цельно-спилковый М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8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52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бувь кожана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Ботинки Мастер М утепл. с мет.подноском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5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4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женские утепленные 206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Л Ботинки мужские утепле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5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7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13Л мужск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6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1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Hummer черные мет.но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5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6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7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В210н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5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В410л «Зенит»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В912лу УТЕПЛЕННЫЕ В912лу-А/7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Ботинки Мастер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Пару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6,1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0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5,1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Темп-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6,1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0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5,1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отинки утепленные ЗИМ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ботинки Экстра с метал.носк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ндали рабочие Масте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ботинки В906л-А/71, "Оскар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усапоги В911лу УТЕП, кож с встав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1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6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В12ЛБ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6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3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В405лн «Вектор»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2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2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3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В905Л только 38и 39 р-ры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0,1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8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7,1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В905лу «Вездеход-У» утепленные, кожа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3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мужские ЗИМА литье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5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3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утепленные ЗИМА бор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5,8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бувь ПВХ/резиновая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женские резиновые (различные виды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енки обрезине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140 ПВХ мужские укор. черн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7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7,8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162 ПВХ рыбац цельнол. олив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3,6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3,7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3,8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К55кз муж (олив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0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9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9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Л831 укороче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0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9,0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7,1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мужские ПВХ К-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мужские резиновые Д-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мужские С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2,5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0,7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8,8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ПВХ жен.М102 только 37р-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9,5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1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2,6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ПВХ мужск.М152 только р-р 4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8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,2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1,7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ПС15-1 мужск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6,4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9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2,3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ПС9-1 мужские ПВ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0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3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6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ПС9-Р ПВХ рыбацкие мужск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5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8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1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РС11 женские ПВХ без чул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6,5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4,5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,4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С40Б мужские 29,5с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С42-З девичь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0,7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8,4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6,1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С42-ЗП девичьи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2,5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1,5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0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апоги С42-ЗУМ женск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9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0,3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0,7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улок иск. ме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2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редства защиты голов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аска Venitex Dimond V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5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5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0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аска Venitex QUAR3 (белая, голуб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1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6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0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аска СОМЗ-55 Favorit (бел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9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9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ластина поликарбонатная р.121х6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1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ветофильтр ТИСС р.110х90 С-№3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6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3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екло покровное р. 102х5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1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6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екло покровное р. 110х9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6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1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6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екло покровное р. 121х69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иток защитный НБТ-Евр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4,7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8,4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2,0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аска строительная (белая, оранжевая, жёлтая, синя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7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аска сварщика с наголовным крепление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аска сварщика с руч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3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2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аска сварщика с откидным светофильтр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8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4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9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аска с Titanix с АСФ(5100,710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45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63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98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иток защитный НБТ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дшлемник летни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дшлемник ватный с лент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дшлемник спилков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6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2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38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аскетка PANOPLY (оранжев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5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редства защиты глаз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SG-231AF закрытые незапотевающее покрыти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3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7,2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1,1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11 Панорама защитные (закрытые, вентиляци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0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4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4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18-Г3 закрытые (газосварщика) затемне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,9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8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,7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18-У закрытые прозрач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2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1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1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54-ГЗ защитные затем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1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2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2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54-У прозрачные (ЗН18-У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3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2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Д2-Г2 защитные, с откидным светофильтр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0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4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1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НД2-Г3 закрытые (газосварщик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4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9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П2 Панорама (открытая вентиляци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6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,0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4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ЗП8 ЭТАЛО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0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Лагуна защит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,3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7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2У защит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7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6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34-У Прогресс защитные (прозрачные, стекло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птекс САН защит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ткрытые BRAVA CLEAR прозрач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5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ткрытые BRAVA YELLOW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ткрытые KILIMANDJARO CLEAR прозр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открытые KILIMANDJARO SMOKE затемнён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Универсал-Титан 037 защитные (прозрачные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чки Универсал-Титан 037-В-2 со светофильтро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,0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4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84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редства защиты слух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еруши LASER lite 1/330 11.0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7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3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8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еруши 3М 112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Беруши 3М 1130 (с кордо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ушники противошумные СОМЗ-1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7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3,7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"Юлия-110" (с кл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Алина АВ с клапаном выдох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6,4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0,5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4,6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Алина-200 б/кл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6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3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РУ-60 М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9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5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2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Юлия-2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,3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9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5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Юлия-3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6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4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Л-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У-2К противоаэрозольны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ЗМ 8101 FFP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,3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Алина-11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0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Юлия, без клапана выдох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9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Юлия, с клапаном выдох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,9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9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Кама-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ТЕКТОР 4231 FFP1 (пыль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ТЕКТОР 4233 FFP2 (ды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5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9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4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ЗМ 9310 (комб. газы, пары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спиратор РПГ-67 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7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0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Фильтр 3М 2135 (противоарозольны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9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4,3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3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менный патрон к респиратору РУ-60 МА, РПГ-67 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,2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Инвентар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дра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дро оцинкованное 9 л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дро оцинкованное 12 л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дро оцинкованное 15 л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тош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ряпка д/мытья полов х/б 120гр (неткол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01,8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98,0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94,2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тошь обтирочная цветная (10кг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4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7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тошь х/б белая, трикота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2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1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ряпка для мытья полов х/б 135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95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06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17,9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рабл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рабли 12 зубьев, вит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1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Грабли веерные пластинчатые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рабли веерные прутковые оцинк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и,вали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мех ВММ-1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9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9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,9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мех ВММ-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5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5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,5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мех ВММ-2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,9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3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7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порол ВМП-1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0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порол ВМП-1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4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4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алик маляр. порол ВМП-2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1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25 (№4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30 (№6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35 (№8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40 (№1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1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1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1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45 (№12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50 (№14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55 (№16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8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8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8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60 (№2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КР-65 (№2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8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8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8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круглая маховая КМ-60 (L-70 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радиаторная 25 мм (1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радиаторная 35 мм (1.5 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радиаторная 75 мм (3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флейц. Стандарт КФ-100 мм (4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флейц. Стандарт КФ-35 мм (1.5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флейц. Стандарт КФ-50 мм (2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флейц. Стандарт КФ-65 мм (2,5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сть флейц. Стандарт КФ-75 мм (3"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4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4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48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Движок-лопата на колесиках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3-х бортовая алюминевая 375х500мм d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3-х бортовая оцинкованная 325х390мм d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Лопата автомобильная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320х440мм (алюм черен,пласт.ручк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8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8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8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360х360мм d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,4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,4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8,4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400м490мм (с дерев.черенко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3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400х460мм d 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9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9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4,9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400х490мм с планкой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3,5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490х370мм d3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2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2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7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ластмассовая 500х415мм (с дерев.черенко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6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6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6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подбороч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3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3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9,3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стальная краш. 355*380 d 4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снегоуборочная пластмассовая для уборки снега (320х440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снегоуборочная пластмассовая большая для уборки снега (400х460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для уборки снега (снегоуборочная) алюминиевая (500х375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снегоуборочная металлическая (360х380мм) для уборки снег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совковая без черен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пата штыковая без черен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5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ки,кувалд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иянка 55 мм резиновая 400 гр FIT (45355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гвоздодер 500 гр металл (НИЗ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9,1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9,1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9,1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20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40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50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60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олоток 1000 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3 кг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4 кг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5 кг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6 кг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7 кг.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9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увалда с ручкой 8 кг. (стальная кованая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8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едоруб - топор с металл ручкой Б2 (3,4 кг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 в сборе 0.8 кг "Труд-Вача" (Б-2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 в сборе 1.2 кг "Ижевск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9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 в сборе 1.2 кг "Труд-Вача" (Б-3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 в сборе 2 кг "Ижевск"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-колун в сборе 3 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5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Хомут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чка для кувалды 3-4 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чка для кувалды 5-8 кг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3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3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3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учка для молотка 600-800 гр. L-360м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2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2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3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ище А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Топорище А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D 30мм в/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для швабры 1/с 24 м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для лопаты D 40мм в/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D 30мм для грабли в/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D 22мм для швабры в/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D 22мм для швабры с резьбой в/c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Черенок для лопаты 1/с 40 м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обойный 300 мм пластик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полировачный 100 м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фасадный (нерж) 350 мм FIT (06535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8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8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8,8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фасадный (нерж) 450 мм FIT (06545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,1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,1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6,1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фасадный (нерж) 600 мм FIT (06560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,5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,5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,5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ШП 1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2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22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ШП 18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8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8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,8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ШП 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89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89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,89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ШП 25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патель ШП 75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,83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етки,метл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Шубка к ВМ-200 мех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0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0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0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етка сметка деревян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етка швабра дерев. без черен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1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етка швабра дерев./жесткий ворс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Щетка швабра 500 м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тла полипропиленовая плоск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еник Сорг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рдщетка 4-х ряд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рдщетка 5-ти ряд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рдщетка 6-ти рядн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рдщетка, ручка изогнута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стально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ельма штукатурка КШ с дер ручкой (Арефино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0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0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0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оса №6 PARK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,2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,2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22,2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уг зачистной 115*6*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9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9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,9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уг зачистной 180*6*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уг отрезной по металлу 230*2,5*2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2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2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,2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уг отрезной по металлу 300*3,0*32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93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6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9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овок для мусора металл. длинная ручка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овок дворницкий для мусора (металлический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9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м ЛО-24 L-1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м ЛО-30 L-12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ом ЛО-25 L-1300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5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илы 4-х рог. сенно-навоз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Вилы 4-х рог. копальн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воздодер 400 мм средний (d 16 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воздодер 600 мм большой (d 18 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Гвоздодер 850 мм усиленный (d 22 мм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4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кребок для льда (без черенк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2,0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а полипропиленовы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6*50, полипропилен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01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01,2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01,2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2 х 3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1,3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1,3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61,3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3 х 4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,7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,7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,7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3 х 5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4 х 5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4 х 6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5 х 6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5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5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5,8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6 х 10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6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6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6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6 х 12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94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94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94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 xml:space="preserve">Полог полипропиленовый 6 х 50 метров 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18,3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18,3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718,3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6 х 8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2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8 х 10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0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0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0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8 х 12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7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7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7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8 х 14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6,3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6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656,3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0 х 12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67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67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867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0 х 14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16,58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16,5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16,5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0 х 14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0 х 16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03,7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03,7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03,74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2 х 14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9,16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9,1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09,1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2 х 16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2 х 16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780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лог полипропиленовый 12 х 18 метров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74,6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74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474,6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роче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15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15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20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4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20-42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4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20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9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4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25-42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1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1S-25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1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2U-15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2U-15-42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2U-15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15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,3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15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5,8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2,37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20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5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20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8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51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26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3U-26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0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3,22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1S-13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1S-13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2U-13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2U-13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9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8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3U-15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3U-15-42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а mini3U-15-64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0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,8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и 1S-15-42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6,6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,2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,2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Лампочки 1S-25-2700-E27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,3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1,7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4,13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ыло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ыло хозяйственное 150г 72% в упаковк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1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ыло хозяйственное 200г 65%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2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0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ыло хозяйственное 200г 72%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ыло туалетное без обёртки 100гр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,9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,6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Крепежные ремн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мень крепежный 25мм-0,5-1т-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2,2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78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85,4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мень крепежный 35мм-2,5-5т-6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98,5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13,8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29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емень крепежный 50мм-4-8т-10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89,8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2,5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5,20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а предохранительные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-2аГЖ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44,71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188,7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32,7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1А (лента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3,4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2,0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0,7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1Б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3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1В (канат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3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2,3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0,9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1Г (цепь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90,7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9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28,5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Пояс предохранительный ПП2ВД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56,4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85,53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14,62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коленники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коленники бел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0,9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25,5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30,2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коленники 250006 (сер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8,1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0,4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5,1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рукавники брезентовые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9,35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2,65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Наколенники 250013 (зелен.)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61,15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75,6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04,45 руб.</w:t>
            </w:r>
          </w:p>
        </w:tc>
      </w:tr>
      <w:tr>
        <w:trPr/>
        <w:tc>
          <w:tcPr>
            <w:tcW w:w="5622" w:type="dxa"/>
            <w:gridSpan w:val="2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ы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Оптовая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Мелкооптова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Розничная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120мм. 4т - 2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7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120мм. 4т - 3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3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3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30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120мм. 4т - 4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4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4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54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120мм. 4т-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0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50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150мм. 6т - 6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04,64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912,51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020,38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50 мм. 1т - 10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67,52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797,04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26,5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50мм. 1т - 2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1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50мм. 1т - 3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28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50мм. 1т - 4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6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6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6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50мм. 1т - 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21,4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33,77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46,13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60мм. 2т - 2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35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60мм. 2т - 3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2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2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482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60мм. 2т - 4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8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8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8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60мм. 2т - 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15,7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39,38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63,06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90мм. 3т - 3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5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5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655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90мм. 3т - 4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1,00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1,00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841,00 руб.</w:t>
            </w:r>
          </w:p>
        </w:tc>
      </w:tr>
      <w:tr>
        <w:trPr/>
        <w:tc>
          <w:tcPr>
            <w:tcW w:w="5472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Строп текстильный двухпетлевой 90мм. 3т - 5м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966,97 руб.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04,16 руб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Style w:val="StrongEmphasis"/>
              </w:rPr>
              <w:t>104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28</Pages>
  <Words>6824</Words>
  <CharactersWithSpaces>42173</CharactersWithSpaces>
  <Paragraphs>31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dcterms:modified xsi:type="dcterms:W3CDTF">2011-11-25T11:0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