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3" w:leader="none"/>
          <w:tab w:val="left" w:pos="5960" w:leader="none"/>
        </w:tabs>
        <w:ind w:left="-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73" w:leader="none"/>
          <w:tab w:val="left" w:pos="5960" w:leader="none"/>
        </w:tabs>
        <w:ind w:left="-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73" w:leader="none"/>
          <w:tab w:val="left" w:pos="5960" w:leader="none"/>
        </w:tabs>
        <w:ind w:left="-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272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45085</wp:posOffset>
                </wp:positionV>
                <wp:extent cx="407098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ОО «Инверти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, 193318, г.Санкт-Петербург, ул. Ворошилова, д.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 / факс (812)  320-20-51; тел.: 440-94-69;  331-86-8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эл. 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vertika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vertika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тернет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vertika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5pt;height:71.85pt;mso-wrap-distance-left:9.05pt;mso-wrap-distance-right:9.05pt;mso-wrap-distance-top:0pt;mso-wrap-distance-bottom:0pt;margin-top:3.5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ОО «Инвертика»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я, 193318, г.Санкт-Петербург, ул. Ворошилова, д.2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 / факс (812)  320-20-51; тел.: 440-94-69;  331-86-8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эл. почта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office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invertika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invertika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нтернет :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invertika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85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урс для расчета цен  :  Евро = курс ЦБ РФ на день покупки + 1%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ы указаны с учетом НДС. Постоянным клиентам предоставляются дополнительные скид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йс-лист не может вместить все, что мы имеем возможность поставить или может содержать позиции, отсутствующие на данный момент. Для уточнения информации обращайтесь: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office@invertika.spb.ru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b/>
          <w:bCs/>
          <w:sz w:val="18"/>
          <w:szCs w:val="18"/>
        </w:rPr>
        <w:t xml:space="preserve">(812) 320-2051; 331- 8680; 440- 9469    </w:t>
      </w:r>
      <w:r>
        <w:rPr>
          <w:rFonts w:cs="Arial" w:ascii="Arial" w:hAnsi="Arial"/>
          <w:bCs/>
          <w:sz w:val="18"/>
          <w:szCs w:val="18"/>
        </w:rPr>
        <w:t>(многоканальные)</w:t>
      </w:r>
    </w:p>
    <w:p>
      <w:pPr>
        <w:pStyle w:val="Normal"/>
        <w:ind w:left="-360" w:right="-185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185" w:firstLine="360"/>
        <w:rPr>
          <w:rFonts w:ascii="Arial" w:hAnsi="Arial" w:cs="Arial"/>
        </w:rPr>
      </w:pPr>
      <w:r>
        <w:rPr>
          <w:rFonts w:cs="Arial" w:ascii="Arial" w:hAnsi="Arial"/>
        </w:rPr>
        <w:t>Прайс - лист с 16 октября 2007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4"/>
        <w:gridCol w:w="164"/>
        <w:gridCol w:w="404"/>
        <w:gridCol w:w="307"/>
        <w:gridCol w:w="230"/>
        <w:gridCol w:w="54"/>
        <w:gridCol w:w="294"/>
        <w:gridCol w:w="314"/>
        <w:gridCol w:w="359"/>
        <w:gridCol w:w="10"/>
        <w:gridCol w:w="532"/>
        <w:gridCol w:w="103"/>
        <w:gridCol w:w="76"/>
        <w:gridCol w:w="496"/>
        <w:gridCol w:w="204"/>
        <w:gridCol w:w="354"/>
        <w:gridCol w:w="176"/>
        <w:gridCol w:w="103"/>
        <w:gridCol w:w="75"/>
        <w:gridCol w:w="180"/>
        <w:gridCol w:w="293"/>
        <w:gridCol w:w="202"/>
        <w:gridCol w:w="33"/>
        <w:gridCol w:w="363"/>
        <w:gridCol w:w="187"/>
        <w:gridCol w:w="271"/>
        <w:gridCol w:w="101"/>
        <w:gridCol w:w="182"/>
        <w:gridCol w:w="191"/>
        <w:gridCol w:w="48"/>
        <w:gridCol w:w="25"/>
        <w:gridCol w:w="94"/>
        <w:gridCol w:w="140"/>
        <w:gridCol w:w="1125"/>
      </w:tblGrid>
      <w:tr>
        <w:trPr>
          <w:trHeight w:val="467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ски сварщика производства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РТИКА</w:t>
            </w:r>
          </w:p>
        </w:tc>
      </w:tr>
      <w:tr>
        <w:trPr/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розн.,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опт., руб.</w:t>
            </w:r>
          </w:p>
        </w:tc>
      </w:tr>
      <w:tr>
        <w:trPr/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Н-С401У1 (мод. 1) </w:t>
            </w:r>
            <w:r>
              <w:rPr>
                <w:rFonts w:cs="Arial" w:ascii="Arial" w:hAnsi="Arial"/>
                <w:sz w:val="18"/>
                <w:szCs w:val="18"/>
              </w:rPr>
              <w:t xml:space="preserve"> (светофильтр 110х90мм)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Н-С401У1 (мод. 2)</w:t>
            </w:r>
            <w:r>
              <w:rPr>
                <w:rFonts w:cs="Arial" w:ascii="Arial" w:hAnsi="Arial"/>
                <w:sz w:val="18"/>
                <w:szCs w:val="18"/>
              </w:rPr>
              <w:t xml:space="preserve"> (светофильтр АСФ-2 «хамелеон» 110х90мм)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Н-С401У1 (мод. 3) </w:t>
            </w:r>
            <w:r>
              <w:rPr>
                <w:rFonts w:cs="Arial" w:ascii="Arial" w:hAnsi="Arial"/>
                <w:sz w:val="18"/>
                <w:szCs w:val="18"/>
              </w:rPr>
              <w:t>(АСФ-2 «хамелеон» 110х90мм затемнение 9-13 DIN +  блок «Муссон 1000» ) возможна установка блока «Муссон 2000»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0,00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  <w:tr>
        <w:trPr>
          <w:trHeight w:val="45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ка сварщика производства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EEDGLAS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Характеристики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g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ility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нение 10 DIN или 1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16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glas 900</w:t>
            </w:r>
            <w:r>
              <w:rPr>
                <w:rFonts w:cs="Arial" w:ascii="Arial" w:hAnsi="Arial"/>
                <w:sz w:val="18"/>
                <w:szCs w:val="18"/>
              </w:rPr>
              <w:t>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мнение 9 или 11 DIN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7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glas 9002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мнение 9-13 DIN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9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glas 9002 V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мнение 9-13 DIN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glas 9000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нение 10 DIN или 1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1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5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glas 9000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темнение 9-11 DIN, с блоком  Adflo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1,00 руб.</w:t>
            </w:r>
          </w:p>
        </w:tc>
      </w:tr>
      <w:tr>
        <w:trPr/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glas FlexView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нение 9-13 DIN, с систем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es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9,00 руб.</w:t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ка сварщика производства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ERMATIC</w:t>
            </w:r>
          </w:p>
        </w:tc>
      </w:tr>
      <w:tr>
        <w:trPr>
          <w:trHeight w:val="229" w:hRule="atLeast"/>
        </w:trPr>
        <w:tc>
          <w:tcPr>
            <w:tcW w:w="7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/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ermatic</w:t>
            </w:r>
          </w:p>
        </w:tc>
        <w:tc>
          <w:tcPr>
            <w:tcW w:w="3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идное стекло 110х60 мм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05,00 руб.</w:t>
            </w:r>
          </w:p>
        </w:tc>
      </w:tr>
      <w:tr>
        <w:trPr>
          <w:trHeight w:val="467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верторные аппараты  фирмы «Фрониус», Австр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Комплектация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ука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шт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штук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арка штучным электродом   (ММА;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t</w:t>
            </w:r>
            <w:r>
              <w:rPr>
                <w:rFonts w:cs="Arial" w:ascii="Arial" w:hAnsi="Arial"/>
                <w:sz w:val="18"/>
                <w:szCs w:val="18"/>
              </w:rPr>
              <w:t xml:space="preserve"> 15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+ комплект для сварки штучным электродом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 руб.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0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 руб.</w:t>
            </w:r>
          </w:p>
        </w:tc>
      </w:tr>
      <w:tr>
        <w:trPr>
          <w:trHeight w:val="447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t</w:t>
            </w:r>
            <w:r>
              <w:rPr>
                <w:rFonts w:cs="Arial" w:ascii="Arial" w:hAnsi="Arial"/>
                <w:sz w:val="18"/>
                <w:szCs w:val="18"/>
              </w:rPr>
              <w:t xml:space="preserve"> 15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+ комплект для сварки штучным электродом+ дистанционное управление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 руб.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 руб.</w:t>
            </w:r>
          </w:p>
        </w:tc>
      </w:tr>
      <w:tr>
        <w:trPr>
          <w:trHeight w:val="387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t</w:t>
            </w:r>
            <w:r>
              <w:rPr>
                <w:rFonts w:cs="Arial" w:ascii="Arial" w:hAnsi="Arial"/>
                <w:sz w:val="18"/>
                <w:szCs w:val="18"/>
              </w:rPr>
              <w:t xml:space="preserve"> 15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G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+ комплект для сварки штучным электродом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t</w:t>
            </w:r>
            <w:r>
              <w:rPr>
                <w:rFonts w:cs="Arial" w:ascii="Arial" w:hAnsi="Arial"/>
                <w:sz w:val="18"/>
                <w:szCs w:val="18"/>
              </w:rPr>
              <w:t xml:space="preserve"> 15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RD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+ комплект для сварки штучным электродом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 руб.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0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 руб.</w:t>
            </w:r>
          </w:p>
        </w:tc>
      </w:tr>
      <w:tr>
        <w:trPr>
          <w:trHeight w:val="362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t</w:t>
            </w:r>
            <w:r>
              <w:rPr>
                <w:rFonts w:cs="Arial" w:ascii="Arial" w:hAnsi="Arial"/>
                <w:sz w:val="18"/>
                <w:szCs w:val="18"/>
              </w:rPr>
              <w:t xml:space="preserve">  20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+ комплект для сварки штучным электродом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9,9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7,5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7,4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t</w:t>
            </w:r>
            <w:r>
              <w:rPr>
                <w:rFonts w:cs="Arial" w:ascii="Arial" w:hAnsi="Arial"/>
                <w:sz w:val="18"/>
                <w:szCs w:val="18"/>
              </w:rPr>
              <w:t xml:space="preserve"> 25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+ комплект для сварки штучным электродом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5,24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7,0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9,7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t 35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+ комплект для сварки штучным электродом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2,4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0,3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89,72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ргонно-дуговая сварка 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Tig</w:t>
            </w:r>
            <w:r>
              <w:rPr>
                <w:rFonts w:cs="Arial" w:ascii="Arial" w:hAnsi="Arial"/>
                <w:sz w:val="18"/>
                <w:szCs w:val="18"/>
              </w:rPr>
              <w:t xml:space="preserve"> 17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G</w:t>
            </w:r>
            <w:r>
              <w:rPr>
                <w:rFonts w:cs="Arial" w:ascii="Arial" w:hAnsi="Arial"/>
                <w:sz w:val="18"/>
                <w:szCs w:val="18"/>
              </w:rPr>
              <w:t xml:space="preserve"> 1600 (4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9,22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0,1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8,88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ansTig 2200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G</w:t>
            </w:r>
            <w:r>
              <w:rPr>
                <w:rFonts w:cs="Arial" w:ascii="Arial" w:hAnsi="Arial"/>
                <w:sz w:val="18"/>
                <w:szCs w:val="18"/>
              </w:rPr>
              <w:t xml:space="preserve"> 2200 (4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1,4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0,0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99,9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Tig 22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b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G</w:t>
            </w:r>
            <w:r>
              <w:rPr>
                <w:rFonts w:cs="Arial" w:ascii="Arial" w:hAnsi="Arial"/>
                <w:sz w:val="18"/>
                <w:szCs w:val="18"/>
              </w:rPr>
              <w:t xml:space="preserve"> 2200 (4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8,9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5,02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9.7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 xml:space="preserve"> 26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3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07,4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30,2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58,3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ns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 xml:space="preserve"> 3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3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74,1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3,9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79,7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Tig</w:t>
            </w:r>
            <w:r>
              <w:rPr>
                <w:rFonts w:cs="Arial" w:ascii="Arial" w:hAnsi="Arial"/>
                <w:sz w:val="18"/>
                <w:szCs w:val="18"/>
              </w:rPr>
              <w:t xml:space="preserve"> 4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 40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71,18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26,0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88,2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Tig</w:t>
            </w:r>
            <w:r>
              <w:rPr>
                <w:rFonts w:cs="Arial" w:ascii="Arial" w:hAnsi="Arial"/>
                <w:sz w:val="18"/>
                <w:szCs w:val="18"/>
              </w:rPr>
              <w:t xml:space="preserve"> 5000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5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 40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+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0,5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99,8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17,8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icWave</w:t>
            </w:r>
            <w:r>
              <w:rPr>
                <w:rFonts w:cs="Arial" w:ascii="Arial" w:hAnsi="Arial"/>
                <w:sz w:val="18"/>
                <w:szCs w:val="18"/>
              </w:rPr>
              <w:t xml:space="preserve"> 17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G</w:t>
            </w:r>
            <w:r>
              <w:rPr>
                <w:rFonts w:cs="Arial" w:ascii="Arial" w:hAnsi="Arial"/>
                <w:sz w:val="18"/>
                <w:szCs w:val="18"/>
              </w:rPr>
              <w:t xml:space="preserve"> 2200 (4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69,94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6,44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1,62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icWave</w:t>
            </w:r>
            <w:r>
              <w:rPr>
                <w:rFonts w:cs="Arial" w:ascii="Arial" w:hAnsi="Arial"/>
                <w:sz w:val="18"/>
                <w:szCs w:val="18"/>
              </w:rPr>
              <w:t xml:space="preserve"> 2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3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8,0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3,14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2,14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icWave</w:t>
            </w:r>
            <w:r>
              <w:rPr>
                <w:rFonts w:cs="Arial" w:ascii="Arial" w:hAnsi="Arial"/>
                <w:sz w:val="18"/>
                <w:szCs w:val="18"/>
              </w:rPr>
              <w:t xml:space="preserve"> 2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3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26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asy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78,2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47,8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24,4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icWave</w:t>
            </w:r>
            <w:r>
              <w:rPr>
                <w:rFonts w:cs="Arial" w:ascii="Arial" w:hAnsi="Arial"/>
                <w:sz w:val="18"/>
                <w:szCs w:val="18"/>
              </w:rPr>
              <w:t xml:space="preserve"> 3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3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26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asy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5,1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71,6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35,4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icWave</w:t>
            </w:r>
            <w:r>
              <w:rPr>
                <w:rFonts w:cs="Arial" w:ascii="Arial" w:hAnsi="Arial"/>
                <w:sz w:val="18"/>
                <w:szCs w:val="18"/>
              </w:rPr>
              <w:t xml:space="preserve"> 4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40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rria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22,0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01,2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98,1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icWave</w:t>
            </w:r>
            <w:r>
              <w:rPr>
                <w:rFonts w:cs="Arial" w:ascii="Arial" w:hAnsi="Arial"/>
                <w:sz w:val="18"/>
                <w:szCs w:val="18"/>
              </w:rPr>
              <w:t xml:space="preserve"> 5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AC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C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аппарат + комплект для сварки штучным электродом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5000 (4м)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40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rria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87,84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00,3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49,31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автоматическая сварка 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G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rioStar</w:t>
            </w:r>
            <w:r>
              <w:rPr>
                <w:rFonts w:cs="Arial" w:ascii="Arial" w:hAnsi="Arial"/>
                <w:sz w:val="18"/>
                <w:szCs w:val="18"/>
              </w:rPr>
              <w:t xml:space="preserve"> 2500 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2300 (3,5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1669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5,5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6,28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40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подающее устрой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3,5м) + соединительный кабель (1,2м) +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40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99,92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6,9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780,31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rio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34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3,5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8,8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2,5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0,1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rio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40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3,5м) 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>30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5,7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0,3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7,9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rio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5000-2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подающее устрой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>3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3,5м) 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>30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+ соединительный кабель (1,2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42,5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8,2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38,64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rioSynergic 50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5000 (3,5м) 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>30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96,48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58,5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4,8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uls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2700 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 кабель «земля»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400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41,7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59,7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98,91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uls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3200 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подающее устрой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3,5м) 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40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  <w:r>
              <w:rPr>
                <w:rFonts w:cs="Arial" w:ascii="Arial" w:hAnsi="Arial"/>
                <w:sz w:val="18"/>
                <w:szCs w:val="18"/>
              </w:rPr>
              <w:t xml:space="preserve"> + соединительный кабель (1,2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73,9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19,7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73,1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uls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40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подающее устрой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(3,5м) 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40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  <w:r>
              <w:rPr>
                <w:rFonts w:cs="Arial" w:ascii="Arial" w:hAnsi="Arial"/>
                <w:sz w:val="18"/>
                <w:szCs w:val="18"/>
              </w:rPr>
              <w:t xml:space="preserve"> + цифровой монито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 xml:space="preserve"> 40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+ соединительный кабель (1,2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9994,0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94,1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66,3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ulsSynergic</w:t>
            </w:r>
            <w:r>
              <w:rPr>
                <w:rFonts w:cs="Arial" w:ascii="Arial" w:hAnsi="Arial"/>
                <w:sz w:val="18"/>
                <w:szCs w:val="18"/>
              </w:rPr>
              <w:t xml:space="preserve"> 5000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очный источник+кабель «земля» + подающее устрой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+ горе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5000 (3,5м) + охлажд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K</w:t>
            </w:r>
            <w:r>
              <w:rPr>
                <w:rFonts w:cs="Arial" w:ascii="Arial" w:hAnsi="Arial"/>
                <w:sz w:val="18"/>
                <w:szCs w:val="18"/>
              </w:rPr>
              <w:t xml:space="preserve">4000 + тележ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ckUp</w:t>
            </w:r>
            <w:r>
              <w:rPr>
                <w:rFonts w:cs="Arial" w:ascii="Arial" w:hAnsi="Arial"/>
                <w:sz w:val="18"/>
                <w:szCs w:val="18"/>
              </w:rPr>
              <w:t xml:space="preserve"> + поворотное устройство + соединительный кабель (1,2м) 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50,3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13,93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91,82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 для очистки шв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eaner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химическая очистка швов, полировка.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699,59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8,65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0,3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ибровочный бл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роверки, тестирования и калибровки сварочного оборудования 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</w:tr>
      <w:tr>
        <w:trPr>
          <w:trHeight w:val="473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азменная резка (на воде)</w:t>
            </w:r>
          </w:p>
        </w:tc>
      </w:tr>
      <w:tr>
        <w:trPr/>
        <w:tc>
          <w:tcPr>
            <w:tcW w:w="5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Cut 300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27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ные материа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гольные сварочные электроды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ы  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500шт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00-3000шт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0-6000шт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1-10000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0000шт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х250 НО  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95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66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37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07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77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х250 НО  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12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89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66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44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21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х300 НО  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93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59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26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93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60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Х300 НО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29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88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46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4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62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х330 НО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58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78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98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18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38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Х250 НО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31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52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74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9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16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Х250 НО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,21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31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,41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52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62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х250 О    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13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64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16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67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18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Х250 О   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2,08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63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19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74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29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Х300 О  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45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,76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,08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,4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71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Х300 О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,86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,01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17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32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47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Х300 О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,07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,85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62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4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,17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Х250 О                               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,01 ру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70 руб.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50 руб.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,3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72 руб.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заки воздушно-дуговые 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РВДМ 500    для резки и строжки угольными электродами     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3105,76 руб./шт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РВД 315       для резки и строжки угольными электродами     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2907,52 руб./шт.</w:t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ьфрамовые электроды (шлифованные длиной 150, 175 мм)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0 шту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00 штук 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1,6 мм (чис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0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6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2,4 мм (чис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2,00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3,2 мм (чис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0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4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1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тор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ый        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5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1,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тор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4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2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тор.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9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8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2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тор.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2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6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3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тор.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ый        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9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3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тор.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ый        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0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5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4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тор.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3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4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1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4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6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1,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ый          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0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7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2,4  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,99 руб.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9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3,2 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62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44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4,0 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ый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3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69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1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9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1,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олотой          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9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5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лант.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9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7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2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3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лант.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4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3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3,2 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5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4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4,0 мм (лант.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лотой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43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15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2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(церий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С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2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 3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 (церий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С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6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31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3,2 мм (церий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С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1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3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4,0 мм (церий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С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ый 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4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08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2,4 мм (цирконий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Z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5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3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3.2 мм (цирконий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Z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8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5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4,0 мм (цирконий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Z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45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3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6,0 мм (цирконий)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Z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штук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8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0 руб.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люминиевые электроды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S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метр, мм</w:t>
            </w:r>
          </w:p>
        </w:tc>
        <w:tc>
          <w:tcPr>
            <w:tcW w:w="5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 пачек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5 пачек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5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за 1 пачку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Швеция                  Пачка 2 кг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,40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0,78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5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за 1 пачку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Швеция                  Пачка 2кг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,82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,43 ру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за 1 пачку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Швеция                  Пачка 2кг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,82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,43 руб.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ды  высоколегированные (нержавейка)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арка, диаметр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./кг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А 395 Ø 3,0 мм 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871,70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А 395 Ø 4,0 мм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9,00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А 395 Ø 5,0 мм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7,10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А 400 Ø 3,0 мм 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7,00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А 400 Ø 4,0 мм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А 981 Ø 3,0 мм             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85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А 981 Ø 4,0 мм             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26</w:t>
            </w:r>
          </w:p>
        </w:tc>
      </w:tr>
      <w:tr>
        <w:trPr/>
        <w:tc>
          <w:tcPr>
            <w:tcW w:w="6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А 981 Ø 5,0 мм              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08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ды  низколегированные ЭСАБ-СВЭЛ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Марка и диаметр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0 к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0 кг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О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/45     2,5мм 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за  1кг       Пачка 4,5 кг 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33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ОНИИ 13/45     3,0мм 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за 1кг        Пачка 4,5кг 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9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2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ОНИИ 13/45     4,0мм 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за 1кг        Пачка 6,0кг 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7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НИИ 13/55     2,5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кг        Пачка 4,5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3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НИИ 13/55     3,0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кг        Пачка 4,5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8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5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НИИ 13/55     4,0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 1кг      Пачка 6,0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7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ЗС-12               2,5мм   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кг        Пачка 5,0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5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0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С-12               3,0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кг      Пачка 5,0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6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С-12               4,0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кг       Пачка 6,5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8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2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 46.00             4,0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 1кг      Пачка 7,0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2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0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 46.00             2,5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кг      Пачка 5,5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5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1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 46.00             3,0мм</w:t>
            </w:r>
          </w:p>
        </w:tc>
        <w:tc>
          <w:tcPr>
            <w:tcW w:w="4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кг      Пачка 5,5к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5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2 руб.</w:t>
            </w:r>
          </w:p>
        </w:tc>
      </w:tr>
      <w:tr>
        <w:trPr>
          <w:trHeight w:val="365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пой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а, руб./к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-10кг 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а, руб./к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1-30кг 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./к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1-100кг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Цена, руб./к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ыше 100 кг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пой медно-фосфорист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OS</w:t>
            </w:r>
            <w:r>
              <w:rPr>
                <w:rFonts w:cs="Arial" w:ascii="Arial" w:hAnsi="Arial"/>
                <w:sz w:val="18"/>
                <w:szCs w:val="18"/>
              </w:rPr>
              <w:t xml:space="preserve"> 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 2,0; 3,0 мм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,0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4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пой латунный с флюсо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R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3,0 мм   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,5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,48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,34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 18   д.2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,00 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СУ 25-2   д. 8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1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 30 (ПОССУ 30-05)  д. 2,0; 3,0 мм     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2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54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 30 (ПОССУ 30-05)  д. 5,0;  8,0 мм     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4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24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 40 (ПОССУ 40-05)  д. 2,0 ; 3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1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39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 40 (ПОССУ 40-05)  д. 5,0;  8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9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34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 61 (ПОССУ 61-05)  д. 1,5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7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13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4,2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7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 61 (ПОССУ 61-05)  д. 2,0 ;  3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1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31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 61 (ПОССУ 61-05)  д. 5,0 ;  8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18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3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 90  д. 2,0 ; 3,0 ; 5,0 ; 8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6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55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6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о  О1           д. 5  ;  8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0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55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3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56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о  д. 5  ;  8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5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4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пой А  ,  слитки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36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36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бит  Б-83     ( чушка )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1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9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бит  Б-16    ( чушка )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99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15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7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ав Вуда, Розе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5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5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смесь ПС 47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5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8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паста ПП 47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5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8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смесь ПС 63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5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8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паста  МНМц  68-4-2,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5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8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смесь  МНМц  68-4-2,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5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8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пой МНМЦ 68-4-2  таблетированный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,7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,9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паста ЛНМц 49-9-0,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5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8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смесь ЛНМц 49-9-0,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5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82</w:t>
            </w:r>
          </w:p>
        </w:tc>
      </w:tr>
      <w:tr>
        <w:trPr>
          <w:trHeight w:val="303" w:hRule="atLeast"/>
        </w:trPr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НМЦ 49-9-0,2    таблетированнный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,7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,9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ФОЦр 6-4-0,03,  д. 2,0 мм; 3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,98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2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91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ФОЦр 6-4-0,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калиброванный</w:t>
            </w:r>
          </w:p>
        </w:tc>
        <w:tc>
          <w:tcPr>
            <w:tcW w:w="55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22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4 (калиброванный),  д. 2,0 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97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62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3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 14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калиброванный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0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99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7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9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4 офлюсованный   д.  2,0; 3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9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0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81 ,  д. 2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,4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7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17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ток ПМФ-7    д. 4,0; 6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78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3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23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Ф-7 лент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,7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7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5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Ф-9 пруток     д. 4,0; 6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П 30,  д. 8,0 мм; 10,0 мм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0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92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люс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, руб./кг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 кг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, руб./кг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ее 20кг 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а жженая (кристаллическая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9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 209Х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 284Х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8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2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 201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 2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0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9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-4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0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9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 25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П 235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64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5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юсовая паста ФП -1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Экстра»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фоль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6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ая кислот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 паяльный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7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25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ЦА   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65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– 300 кг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 кг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 348 АМ  упаковка – 50 кг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9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</w:tr>
      <w:tr>
        <w:trPr/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 26 С (для нержавеющей стали)  упаковка - 50 кг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7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арочная проволока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, диаметр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./кг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ЖКТ 5-1 Ø 2,0мм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ЖКТ 5-1 Ø 3,0мм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0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ЖКТ 5-1 Ø 4,0мм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0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Г 6  Ø 3,15мм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арочная порошковая проволока (Швеция)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./кг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Ø 0,7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катушка 1,5 кг)                                 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1,67 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Ø 0,9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катушка 1,5 кг)                                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7</w:t>
            </w:r>
          </w:p>
        </w:tc>
      </w:tr>
      <w:tr>
        <w:trPr/>
        <w:tc>
          <w:tcPr>
            <w:tcW w:w="7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Ø 0,9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катушка 4,5 кг)                                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61</w:t>
            </w:r>
          </w:p>
        </w:tc>
      </w:tr>
      <w:tr>
        <w:trPr>
          <w:trHeight w:val="314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арочная проволока для полуавтоматической сварки алюминия </w:t>
            </w:r>
          </w:p>
        </w:tc>
      </w:tr>
      <w:tr>
        <w:trPr>
          <w:trHeight w:val="175" w:hRule="atLeast"/>
        </w:trPr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10 катушек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лее 10  катушек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6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Si</w:t>
            </w:r>
            <w:r>
              <w:rPr>
                <w:rFonts w:cs="Arial" w:ascii="Arial" w:hAnsi="Arial"/>
                <w:sz w:val="18"/>
                <w:szCs w:val="18"/>
              </w:rPr>
              <w:t xml:space="preserve"> 5)    пр-во Итал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веция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Ø 0,8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(катушка 2 кг)        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99  руб./кг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00  руб./кг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6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Si</w:t>
            </w:r>
            <w:r>
              <w:rPr>
                <w:rFonts w:cs="Arial" w:ascii="Arial" w:hAnsi="Arial"/>
                <w:sz w:val="18"/>
                <w:szCs w:val="18"/>
              </w:rPr>
              <w:t xml:space="preserve"> 5)    пр-во Итал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веция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Ø 0,8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(катушка 6 кг)       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75 руб./кг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0 руб./кг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5 (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6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Si</w:t>
            </w:r>
            <w:r>
              <w:rPr>
                <w:rFonts w:cs="Arial" w:ascii="Arial" w:hAnsi="Arial"/>
                <w:sz w:val="18"/>
                <w:szCs w:val="18"/>
              </w:rPr>
              <w:t xml:space="preserve"> 5)   пр-во Итал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веция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Ø 1,0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(катушка 6 кг)       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80 руб./кг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50  руб./кг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5 (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6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Si</w:t>
            </w:r>
            <w:r>
              <w:rPr>
                <w:rFonts w:cs="Arial" w:ascii="Arial" w:hAnsi="Arial"/>
                <w:sz w:val="18"/>
                <w:szCs w:val="18"/>
              </w:rPr>
              <w:t xml:space="preserve"> 5)   пр-во Итал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веция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Ø 1,2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(катушка 6,5 кг)     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0 руб./кг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55  руб./кг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5 (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g</w:t>
            </w:r>
            <w:r>
              <w:rPr>
                <w:rFonts w:cs="Arial" w:ascii="Arial" w:hAnsi="Arial"/>
                <w:sz w:val="18"/>
                <w:szCs w:val="18"/>
              </w:rPr>
              <w:t xml:space="preserve"> 6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Si</w:t>
            </w:r>
            <w:r>
              <w:rPr>
                <w:rFonts w:cs="Arial" w:ascii="Arial" w:hAnsi="Arial"/>
                <w:sz w:val="18"/>
                <w:szCs w:val="18"/>
              </w:rPr>
              <w:t xml:space="preserve"> 5)   пр-во Итал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веция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Ø 1,6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(катушка 7 кг)     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0 руб./кг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55  руб./кг</w:t>
            </w:r>
          </w:p>
        </w:tc>
      </w:tr>
      <w:tr>
        <w:trPr>
          <w:trHeight w:val="479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арочная проволока для полуавтоматической сварки низколегированных сталей</w:t>
            </w:r>
          </w:p>
        </w:tc>
      </w:tr>
      <w:tr>
        <w:trPr/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роволоки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0 до 500кг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1 до 2000 к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2000 кг</w:t>
            </w:r>
          </w:p>
        </w:tc>
      </w:tr>
      <w:tr>
        <w:trPr/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08Г2С</w:t>
            </w:r>
            <w:r>
              <w:rPr>
                <w:rFonts w:cs="Arial" w:ascii="Arial" w:hAnsi="Arial"/>
                <w:sz w:val="18"/>
                <w:szCs w:val="18"/>
              </w:rPr>
              <w:t xml:space="preserve"> (омедненная)  импортная пр-во Китай; Венгрия       диам. 0,8 мм      (катушки 15 кг) 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 руб./кг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83 руб./кг 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 руб./кг</w:t>
            </w:r>
          </w:p>
        </w:tc>
      </w:tr>
      <w:tr>
        <w:trPr/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08Г2С</w:t>
            </w:r>
            <w:r>
              <w:rPr>
                <w:rFonts w:cs="Arial" w:ascii="Arial" w:hAnsi="Arial"/>
                <w:sz w:val="18"/>
                <w:szCs w:val="18"/>
              </w:rPr>
              <w:t xml:space="preserve"> (омедненная)  импортная  пр-во Китай; Венгрия      диам. 0,8 мм      (катушки 5 кг)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 руб./кг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30 руб./кг 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 руб./кг</w:t>
            </w:r>
          </w:p>
        </w:tc>
      </w:tr>
      <w:tr>
        <w:trPr/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08Г2С</w:t>
            </w:r>
            <w:r>
              <w:rPr>
                <w:rFonts w:cs="Arial" w:ascii="Arial" w:hAnsi="Arial"/>
                <w:sz w:val="18"/>
                <w:szCs w:val="18"/>
              </w:rPr>
              <w:t xml:space="preserve"> (омедненная)  импортная  пр-во Китай; Венгрия      диам. 1,0 мм      (катушки 15 кг)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5 руб./кг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80 руб./кг 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0 руб./кг</w:t>
            </w:r>
          </w:p>
        </w:tc>
      </w:tr>
      <w:tr>
        <w:trPr/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08Г2С</w:t>
            </w:r>
            <w:r>
              <w:rPr>
                <w:rFonts w:cs="Arial" w:ascii="Arial" w:hAnsi="Arial"/>
                <w:sz w:val="18"/>
                <w:szCs w:val="18"/>
              </w:rPr>
              <w:t xml:space="preserve"> (омедненная)   импортная  пр-во Китай; Венгрия     диам. 1,2 мм      (катушки 15 кг)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3 руб./кг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18 руб./кг 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 руб./кг</w:t>
            </w:r>
          </w:p>
        </w:tc>
      </w:tr>
      <w:tr>
        <w:trPr/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08Г2С</w:t>
            </w:r>
            <w:r>
              <w:rPr>
                <w:rFonts w:cs="Arial" w:ascii="Arial" w:hAnsi="Arial"/>
                <w:sz w:val="18"/>
                <w:szCs w:val="18"/>
              </w:rPr>
              <w:t xml:space="preserve"> (омедненная)         импортная  пр-во Венгрия     диам. 1,6 мм      (катушки 15 кг)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руб./кг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80 руб./кг 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 руб./кг</w:t>
            </w:r>
          </w:p>
        </w:tc>
      </w:tr>
      <w:tr>
        <w:trPr/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08Г2С</w:t>
            </w:r>
            <w:r>
              <w:rPr>
                <w:rFonts w:cs="Arial" w:ascii="Arial" w:hAnsi="Arial"/>
                <w:sz w:val="18"/>
                <w:szCs w:val="18"/>
              </w:rPr>
              <w:t xml:space="preserve"> (омедненная)         импортная пр-во Италия      диам. 0,6 мм       (катушки 5 кг)          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 руб./кг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00 руб./кг 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5 руб./кг</w:t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части и аксессуары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ые наконечники к горелкам для полуавтоматической сварки МИГ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-100 шту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ыш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 штук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. 0,8мм;  Д.1,0мм ; Д. 1,2мм ;  Д. 1,6мм                       М6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 руб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0 руб.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. 0,8мм; Д.1,0мм ; Д. 1,2мм ;  Д. 2,0мм                        М8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 руб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5 руб.</w:t>
            </w:r>
          </w:p>
        </w:tc>
      </w:tr>
      <w:tr>
        <w:trPr/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. 1,2мм ; Д. 1,6мм; Д. 2,0мм                                        М10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1 руб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7 руб.</w:t>
            </w:r>
          </w:p>
        </w:tc>
      </w:tr>
      <w:tr>
        <w:trPr>
          <w:trHeight w:val="343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сессуары для сварки штучным электродом производства ООО «Инвертика»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плект №1</w:t>
            </w:r>
          </w:p>
        </w:tc>
        <w:tc>
          <w:tcPr>
            <w:tcW w:w="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, «земля», кабель, разъемы    (аппараты до 200А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50 руб.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плект №2</w:t>
            </w:r>
          </w:p>
        </w:tc>
        <w:tc>
          <w:tcPr>
            <w:tcW w:w="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, «земля», кабель, разъемы, маска   (аппараты до 200А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0 руб.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елки для аргонно-дуговой сварки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5 шт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5 шт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16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А, 4м., воздушное охлаждение 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,00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,4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 22-1S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А, 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м., воздуш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254,65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1,46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1500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А, 4м., воздушное охлаждение, разъем управления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,28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5,11 руб.  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TG</w:t>
            </w:r>
            <w:r>
              <w:rPr>
                <w:rFonts w:cs="Arial" w:ascii="Arial" w:hAnsi="Arial"/>
                <w:sz w:val="18"/>
                <w:szCs w:val="18"/>
              </w:rPr>
              <w:t xml:space="preserve"> 1600А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А, 3,5м., воздуш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3,11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1,12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TG</w:t>
            </w:r>
            <w:r>
              <w:rPr>
                <w:rFonts w:cs="Arial" w:ascii="Arial" w:hAnsi="Arial"/>
                <w:sz w:val="18"/>
                <w:szCs w:val="18"/>
              </w:rPr>
              <w:t xml:space="preserve"> 2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D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0А, 3,5м, воздушное охлаждение,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5,92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,21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TG</w:t>
            </w:r>
            <w:r>
              <w:rPr>
                <w:rFonts w:cs="Arial" w:ascii="Arial" w:hAnsi="Arial"/>
                <w:sz w:val="18"/>
                <w:szCs w:val="18"/>
              </w:rPr>
              <w:t xml:space="preserve"> 2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D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0 А, 4м, воздушное охлаждение,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4,90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02,36 руб.  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30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++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А, 4м, водяное охлаждение,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9,0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5,60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++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А, 4м, водяное охлаждение,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,59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2,36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TW</w:t>
            </w:r>
            <w:r>
              <w:rPr>
                <w:rFonts w:cs="Arial" w:ascii="Arial" w:hAnsi="Arial"/>
                <w:sz w:val="18"/>
                <w:szCs w:val="18"/>
              </w:rPr>
              <w:t xml:space="preserve"> 5000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А, 4м, водяное охлаждение,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,37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,56 </w:t>
            </w:r>
            <w:r>
              <w:rPr>
                <w:rFonts w:cs="Arial CYR" w:ascii="Arial CYR" w:hAnsi="Arial CYR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НИ 12М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А, 4м., воздуш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,00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,5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НИ 13Му 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А, 6м, водяное охлаждение, усиленная изоляция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4,19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1,3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НИ 17Му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А, 4м, водяное охлаждение, усиленная изоляция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8,55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2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НИ 18М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А, 4м, возд.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,05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,00 руб.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НИ 03/07М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А, 4м возд. охлаждение 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00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,50 руб.</w:t>
            </w:r>
          </w:p>
        </w:tc>
      </w:tr>
      <w:tr>
        <w:trPr>
          <w:trHeight w:val="279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елки для полуавтоматической сварки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5 шт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5 шт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 2300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  <w:r>
              <w:rPr>
                <w:rFonts w:cs="Arial" w:ascii="Arial" w:hAnsi="Arial"/>
                <w:sz w:val="18"/>
                <w:szCs w:val="18"/>
              </w:rPr>
              <w:t>А, 3,5м, воздуш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,85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8,62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3000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А, 3,5м., воздуш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5,42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7,15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 4000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А, 3,5м.,воздуш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2,50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,00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 4000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А, 3,5м, водя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,60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,46 руб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W 5000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А, 3,5м, водяное охлаждение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,23 руб.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5,93 руб.</w:t>
            </w:r>
          </w:p>
        </w:tc>
      </w:tr>
      <w:tr>
        <w:trPr>
          <w:trHeight w:val="45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пла для к горелкам для полуавтоматической сварки МИГ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/а горелок 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130А до 500А              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от   123 руб.</w:t>
            </w:r>
          </w:p>
        </w:tc>
      </w:tr>
      <w:tr>
        <w:trPr>
          <w:trHeight w:val="45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змотроны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01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3,11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41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0,99 руб.</w:t>
            </w:r>
          </w:p>
        </w:tc>
      </w:tr>
      <w:tr>
        <w:trPr>
          <w:trHeight w:val="45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анги для аргонно-дуговых горелок</w:t>
            </w:r>
          </w:p>
        </w:tc>
      </w:tr>
      <w:tr>
        <w:trPr>
          <w:trHeight w:val="112" w:hRule="atLeast"/>
        </w:trPr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100 шт.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100 шт.</w:t>
            </w:r>
          </w:p>
        </w:tc>
      </w:tr>
      <w:tr>
        <w:trPr/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анга Ø 1,6мм / Цангодержатель Ø 1,6м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nz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n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0 руб./ 127,43 руб.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1 руб./121,78 руб.</w:t>
            </w:r>
          </w:p>
        </w:tc>
      </w:tr>
      <w:tr>
        <w:trPr/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анга 2,4мм / Цангодержатель Ø 2,4мм   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nz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n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0 руб./ 127,43 руб.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4,61 руб./121,78 руб.</w:t>
            </w:r>
          </w:p>
        </w:tc>
      </w:tr>
      <w:tr>
        <w:trPr/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анга Ø 3,2мм / Цангодержатель Ø 3,2м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nz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n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0 руб./ 127,43 руб.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4,61 руб./121,78 руб.</w:t>
            </w:r>
          </w:p>
        </w:tc>
      </w:tr>
      <w:tr>
        <w:trPr/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га 1,6; 2; 3; 4; 5мм (отечественные)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,07 руб.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,50 руб.</w:t>
            </w:r>
          </w:p>
        </w:tc>
      </w:tr>
      <w:tr>
        <w:trPr>
          <w:trHeight w:val="45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рамические сопла для аргонно-дуговых горелок</w:t>
            </w:r>
          </w:p>
        </w:tc>
      </w:tr>
      <w:tr>
        <w:trPr>
          <w:trHeight w:val="121" w:hRule="atLeast"/>
        </w:trPr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100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100 шт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,5х22 мм;   8х22 мм;    9,5х22 мм;  11х22 мм   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nz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n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4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0,84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,5х33 мм;   8х33 мм;    9,5х33 мм;  11х33 мм   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nz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n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8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4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х44 мм, 9,5х44 мм, 11х44 мм                            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nz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n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8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4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/45М18х1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отечественн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   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/45М18х1,5 (отечественные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 руб.</w:t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ы для проволоки</w:t>
            </w:r>
          </w:p>
        </w:tc>
      </w:tr>
      <w:tr>
        <w:trPr>
          <w:trHeight w:val="243" w:hRule="atLeast"/>
        </w:trPr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100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100 шт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0,6-0,9 мм    (синий)       длина 4,5 м                       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89,46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60,51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1,0-1,2 мм    (красный)   длина 4,5 м                       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67,57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0,75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1,2-1,6 мм    (желтый)    длина 4,4 м                       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35,4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11,80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Ø 1,2-1,6 мм    (красный)   длина 4,5 м       тефлон                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898,03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08,37 руб.</w:t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ные колпачки для аргонно-дуговых горелок</w:t>
            </w:r>
          </w:p>
        </w:tc>
      </w:tr>
      <w:tr>
        <w:trPr>
          <w:trHeight w:val="183" w:hRule="atLeast"/>
        </w:trPr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100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100 шт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ий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51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7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63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2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ный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8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75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=8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8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=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2 руб.</w:t>
            </w:r>
          </w:p>
        </w:tc>
      </w:tr>
      <w:tr>
        <w:trPr>
          <w:trHeight w:val="302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типригарные средства</w:t>
            </w:r>
          </w:p>
        </w:tc>
      </w:tr>
      <w:tr>
        <w:trPr>
          <w:trHeight w:val="140" w:hRule="atLeast"/>
        </w:trPr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10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10 шт.</w:t>
            </w:r>
          </w:p>
        </w:tc>
      </w:tr>
      <w:tr>
        <w:trPr/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ей  для п/а горелок   300 мл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6 руб.</w:t>
            </w:r>
          </w:p>
        </w:tc>
      </w:tr>
      <w:tr>
        <w:trPr/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ей с силиконом         300 мл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7 руб.</w:t>
            </w:r>
          </w:p>
        </w:tc>
      </w:tr>
      <w:tr>
        <w:trPr>
          <w:trHeight w:val="450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додержатель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50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выше 50 шт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   КД 300      300А             пр-во Корея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   ЭД 31        300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   ЭД-40        400 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   200А                              пр-во Италия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8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6,65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   300А                              пр-во Италия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0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89,47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/держатель   500А                              пр-во Италия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1,99 руб.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жим  заземления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30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выше 30 шт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8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3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З 31     пр-во Россия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6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З 40     пр-во Россия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6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А   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4 руб.</w:t>
            </w:r>
          </w:p>
        </w:tc>
      </w:tr>
      <w:tr>
        <w:trPr>
          <w:trHeight w:val="265" w:hRule="atLeast"/>
        </w:trPr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А   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,58 руб.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17 руб. </w:t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онетные разъемы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50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выше 50 шт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ъем кабельный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10- 25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6,49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ъем кабельный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35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7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3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ъем кабельный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7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3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ъем панельный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Е 10-25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7,08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4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ъем панельный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Е 35-7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2,97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2,35 руб.</w:t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офильтры и защитные стекла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 – 100 шт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ыше 100 шт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3-С8 (110х90мм)      отечественное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 руб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-1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(110х90мм)   импортное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 руб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6 руб. 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ная пластина 110х90 (поликарбамид)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 руб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 компл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0 компл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ая внутренняя пласт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EDGLAS</w:t>
            </w:r>
            <w:r>
              <w:rPr>
                <w:rFonts w:cs="Arial" w:ascii="Arial" w:hAnsi="Arial"/>
                <w:sz w:val="18"/>
                <w:szCs w:val="18"/>
              </w:rPr>
              <w:t xml:space="preserve"> 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/90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90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арт. 42 80 00  (в комплекте 5 штук)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 xml:space="preserve"> руб.\компл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70 руб./компл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ая внутренняя пласт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EDGLAS</w:t>
            </w:r>
            <w:r>
              <w:rPr>
                <w:rFonts w:cs="Arial" w:ascii="Arial" w:hAnsi="Arial"/>
                <w:sz w:val="18"/>
                <w:szCs w:val="18"/>
              </w:rPr>
              <w:t xml:space="preserve"> 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F</w:t>
            </w:r>
            <w:r>
              <w:rPr>
                <w:rFonts w:cs="Arial" w:ascii="Arial" w:hAnsi="Arial"/>
                <w:sz w:val="18"/>
                <w:szCs w:val="18"/>
              </w:rPr>
              <w:t>/90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арт. 42 80 10  (в комплекте 5 штук)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15 руб./компл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10 руб./компл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ая наружная пласт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EDGLAS</w:t>
            </w:r>
            <w:r>
              <w:rPr>
                <w:rFonts w:cs="Arial" w:ascii="Arial" w:hAnsi="Arial"/>
                <w:sz w:val="18"/>
                <w:szCs w:val="18"/>
              </w:rPr>
              <w:t xml:space="preserve"> арт. 42 60 00 (стандартная) (в комплекте 10 штук)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20 руб./компл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56 руб./компл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ая наружная пласт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EDGLAS</w:t>
            </w:r>
            <w:r>
              <w:rPr>
                <w:rFonts w:cs="Arial" w:ascii="Arial" w:hAnsi="Arial"/>
                <w:sz w:val="18"/>
                <w:szCs w:val="18"/>
              </w:rPr>
              <w:t xml:space="preserve"> арт. 42 70 00  (износостойкая) (в комплекте 10 штук)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,65 руб./компл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10 руб./компл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ая наружная пласт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EDGLAS</w:t>
            </w:r>
            <w:r>
              <w:rPr>
                <w:rFonts w:cs="Arial" w:ascii="Arial" w:hAnsi="Arial"/>
                <w:sz w:val="18"/>
                <w:szCs w:val="18"/>
              </w:rPr>
              <w:t xml:space="preserve"> арт. 42 70 70  (термостойкая) (в комплекте 10 штук)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,65 руб./компл.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10 руб./компл.</w:t>
            </w:r>
          </w:p>
        </w:tc>
      </w:tr>
      <w:tr>
        <w:trPr/>
        <w:tc>
          <w:tcPr>
            <w:tcW w:w="55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втоматические светофильтры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5 шт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 110х90 мм (импортные)    «Хамелеон»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648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4942,00 руб.</w:t>
            </w:r>
          </w:p>
        </w:tc>
      </w:tr>
      <w:tr>
        <w:trPr/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-2 110х90 мм (отечественные)   «Хамелеон» с регулировкой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32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,00 руб.</w:t>
            </w:r>
          </w:p>
        </w:tc>
      </w:tr>
      <w:tr>
        <w:trPr>
          <w:trHeight w:val="421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сессуары для блоков «Муссон 1000» и «Муссон 2000»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 компл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0 компл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фильтр    для «Муссон - 1000»               (в комплекте 10 штук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50 руб.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фильтр    для «Муссон - 2000»               (в комплекте 10 штук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63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8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зольный фильтр  для «Муссон - 1000»   (в комплекте 10 штук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,13 руб.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8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зольный фильтр  для «Муссон - 2000»   (в комплекте 10 штук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9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5 шт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номный турбоблок подачи воздуха «Муссон 1000»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0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,57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дное устройство для блока «Муссон 1000»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0 руб.</w:t>
            </w:r>
          </w:p>
        </w:tc>
      </w:tr>
      <w:tr>
        <w:trPr>
          <w:trHeight w:val="417" w:hRule="atLeast"/>
        </w:trPr>
        <w:tc>
          <w:tcPr>
            <w:tcW w:w="93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зосварочное оборудование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-5 шт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свыше 5 шт.</w:t>
            </w:r>
          </w:p>
        </w:tc>
      </w:tr>
      <w:tr>
        <w:trPr/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пропановый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62-4(5)      длина 530мм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 наклона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головки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0° до 90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413,5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5,00 руб.</w:t>
            </w:r>
          </w:p>
        </w:tc>
      </w:tr>
      <w:tr>
        <w:trPr/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пропановый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62-4(5)      длина 835мм</w:t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689,2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8,25 руб.</w:t>
            </w:r>
          </w:p>
        </w:tc>
      </w:tr>
      <w:tr>
        <w:trPr/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пропановый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62-4(5)      длина 1000мм</w:t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4,2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,50 руб.</w:t>
            </w:r>
          </w:p>
        </w:tc>
      </w:tr>
      <w:tr>
        <w:trPr/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пропановый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62-4(5)      длина 1250мм</w:t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1,12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5,25 руб.</w:t>
            </w:r>
          </w:p>
        </w:tc>
      </w:tr>
      <w:tr>
        <w:trPr/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пропановый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62-4(5)      длина 1500мм</w:t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7,5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0,50 руб.</w:t>
            </w:r>
          </w:p>
        </w:tc>
      </w:tr>
      <w:tr>
        <w:trPr/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ак пропановый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88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длина 480 мм</w:t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65</w:t>
            </w:r>
            <w:r>
              <w:rPr>
                <w:rFonts w:cs="Arial" w:ascii="Arial" w:hAnsi="Arial"/>
                <w:sz w:val="18"/>
                <w:szCs w:val="18"/>
              </w:rPr>
              <w:t>,2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1,98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бор для сварки и рез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Н11 (ацетилен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614,45 руб.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828,7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бор для сварки и рез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К- 43/49 (пропан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2,1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0,5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бор для сварки и рез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75/11 (ацетилен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916,8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1,1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укто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YSER</w:t>
            </w:r>
            <w:r>
              <w:rPr>
                <w:rFonts w:cs="Arial" w:ascii="Arial" w:hAnsi="Arial"/>
                <w:sz w:val="18"/>
                <w:szCs w:val="18"/>
              </w:rPr>
              <w:t>» кислородный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укто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YSER</w:t>
            </w:r>
            <w:r>
              <w:rPr>
                <w:rFonts w:cs="Arial" w:ascii="Arial" w:hAnsi="Arial"/>
                <w:sz w:val="18"/>
                <w:szCs w:val="18"/>
              </w:rPr>
              <w:t>» ацетиленовый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укто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YSER</w:t>
            </w:r>
            <w:r>
              <w:rPr>
                <w:rFonts w:cs="Arial" w:ascii="Arial" w:hAnsi="Arial"/>
                <w:sz w:val="18"/>
                <w:szCs w:val="18"/>
              </w:rPr>
              <w:t>» аргон;   азот;   гелий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укто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YSER</w:t>
            </w:r>
            <w:r>
              <w:rPr>
                <w:rFonts w:cs="Arial" w:ascii="Arial" w:hAnsi="Arial"/>
                <w:sz w:val="18"/>
                <w:szCs w:val="18"/>
              </w:rPr>
              <w:t>» углекислотный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укто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YSER</w:t>
            </w:r>
            <w:r>
              <w:rPr>
                <w:rFonts w:cs="Arial" w:ascii="Arial" w:hAnsi="Arial"/>
                <w:sz w:val="18"/>
                <w:szCs w:val="18"/>
              </w:rPr>
              <w:t>» пропановый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ято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GEX</w:t>
            </w:r>
            <w:r>
              <w:rPr>
                <w:rFonts w:cs="Arial" w:ascii="Arial" w:hAnsi="Arial"/>
                <w:sz w:val="18"/>
                <w:szCs w:val="18"/>
              </w:rPr>
              <w:t>» аргон; углекислота (с двумя ротаметрами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33,50 руб.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5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пл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X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опан)  к резак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(№ 0-6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пл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H</w:t>
            </w:r>
            <w:r>
              <w:rPr>
                <w:rFonts w:cs="Arial" w:ascii="Arial" w:hAnsi="Arial"/>
                <w:sz w:val="18"/>
                <w:szCs w:val="18"/>
              </w:rPr>
              <w:t xml:space="preserve"> (ацетилен) к резак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  <w:r>
              <w:rPr>
                <w:rFonts w:cs="Arial" w:ascii="Arial" w:hAnsi="Arial"/>
                <w:sz w:val="18"/>
                <w:szCs w:val="18"/>
              </w:rPr>
              <w:t xml:space="preserve"> (№ 5-8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95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5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обратного удара (кислород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обратного удара (горючий газ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4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йка  к резак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ris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8,25 руб.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йка-переходник для отечественных баллонных вентилей 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 руб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 руб.</w:t>
            </w:r>
          </w:p>
        </w:tc>
      </w:tr>
      <w:tr>
        <w:trPr/>
        <w:tc>
          <w:tcPr>
            <w:tcW w:w="5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для отечественных баллонных вентилей (ацетилен)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0 руб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 для расчета цен  :  Евро = курс ЦБ РФ на день покупки + 1%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Цены указаны с учетом НДС. Постоянным клиентам предоставляются дополнительные скидки. Прайс-лист не может вместить все, что мы имеем возможность поставить или может содержать позиции, отсутствующие на данный момент. Для уточнения информации обращайтесь: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office@invertika.spb.ru</w:t>
      </w:r>
      <w:r>
        <w:rPr>
          <w:rFonts w:cs="Arial" w:ascii="Arial" w:hAnsi="Arial"/>
          <w:sz w:val="16"/>
          <w:szCs w:val="16"/>
        </w:rPr>
        <w:t xml:space="preserve"> или </w:t>
      </w:r>
      <w:r>
        <w:rPr>
          <w:rFonts w:cs="Arial" w:ascii="Arial" w:hAnsi="Arial"/>
          <w:b/>
          <w:bCs/>
          <w:sz w:val="16"/>
          <w:szCs w:val="16"/>
        </w:rPr>
        <w:t xml:space="preserve">(812)320-2051; 331- 8680; 440- 9469  </w:t>
      </w:r>
      <w:r>
        <w:rPr>
          <w:rFonts w:cs="Arial" w:ascii="Arial" w:hAnsi="Arial"/>
          <w:bCs/>
          <w:sz w:val="16"/>
          <w:szCs w:val="16"/>
        </w:rPr>
        <w:t>(многоканальные)</w:t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nvertika.spb.ru" TargetMode="External"/><Relationship Id="rId4" Type="http://schemas.openxmlformats.org/officeDocument/2006/relationships/hyperlink" Target="mailto:info@invertika.spb.ru" TargetMode="External"/><Relationship Id="rId5" Type="http://schemas.openxmlformats.org/officeDocument/2006/relationships/hyperlink" Target="http://www.invertika.spb.ru/" TargetMode="External"/><Relationship Id="rId6" Type="http://schemas.openxmlformats.org/officeDocument/2006/relationships/hyperlink" Target="mailto:office@invertika.spb.ru" TargetMode="External"/><Relationship Id="rId7" Type="http://schemas.openxmlformats.org/officeDocument/2006/relationships/hyperlink" Target="mailto:info@invertika.spb.ru" TargetMode="External"/><Relationship Id="rId8" Type="http://schemas.openxmlformats.org/officeDocument/2006/relationships/hyperlink" Target="http://www.invertika.sp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3:00Z</dcterms:created>
  <dc:creator>Андрей</dc:creator>
  <dc:description/>
  <cp:keywords/>
  <dc:language>en-US</dc:language>
  <cp:lastModifiedBy>user</cp:lastModifiedBy>
  <cp:lastPrinted>2007-10-05T14:42:00Z</cp:lastPrinted>
  <dcterms:modified xsi:type="dcterms:W3CDTF">2007-10-22T07:53:00Z</dcterms:modified>
  <cp:revision>2</cp:revision>
  <dc:subject/>
  <dc:title> </dc:title>
</cp:coreProperties>
</file>